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TT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C InSieme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zienda Speciale  Interventi Sociali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alli del Reno, Lavino e Samogg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MAROSA N. 5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033 CASALECCHIO DI RENO (B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Domanda di ammissione a selezione per l'assunzione a tempo determinato presso l'Azienda InSieme di un Assistente Sociale di categoria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e nom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ubblica per l'assunzione a tempo determinato, con rapporto di lavoro a tempo pieno, di un Assistente Sociale di categoria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n possesso di tutti i requisiti indicati al punto </w:t>
      </w:r>
      <w:r>
        <w:rPr>
          <w:b/>
          <w:sz w:val="22"/>
          <w:szCs w:val="22"/>
        </w:rPr>
        <w:t>REQUISITI SPECIFICI PER L’AMMISSIONE ALLA SELEZIONE</w:t>
      </w:r>
      <w:r>
        <w:rPr>
          <w:sz w:val="22"/>
          <w:szCs w:val="22"/>
        </w:rPr>
        <w:t xml:space="preserve"> del bando, ed in particolare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  <w:tab/>
        <w:t>DATI PERSONALI E RECAP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nato/a a _____________________________________________________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residente nel Comune di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P ______ in via _____________________________________________ n.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ll. _________________________ codice fiscal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ventuale domicilio diverso dalla resid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di indicare il seguente indirizzo di posta elettronica per l’invio di tutte le comunicazioni </w:t>
        <w:tab/>
        <w:t>relative alla procedura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documento di riconoscimento ___________________________ n.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lasciato in data _____________ d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ITOLO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 seguente titolo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seguito presso __________________________________________________ nell’a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(la seguente dichiarazione deve essere resa  dai/le candidati/e in possesso di titolo di studio conseguito all’est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 seguente titolo di studio conseguito all’estero e dichiarato equipollente al titolo di studio italiano richiesto dall’avviso di selezione o riconosciuto ai sensi dell’art. 38 del D. Lgs.vo n. 165/2001 ai fini dei pubblici concor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guito nell’anno ___________ presso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tremi del provvedimento di riconoscimento dell’equipollenz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e presentato istanza per ottenere la dichiarazione di equipollenza del seguente titolo di studio straniero o di riconoscimento ai sensi dell’art. 38 del D. Lgs.vo 165/2001 e che la procedura è attualmente in corso come si rileva dall’allegata copia dell’istanza invi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specificare il titolo di studio possedu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guito nell’anno ________ presso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PA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i patente di guida di categori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CONOSCENZE INFORMA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conoscere le seguenti applicazioni informa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  <w:tab/>
        <w:t>LINGUA STRAN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g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franc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CITTADIN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italian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equiparato al cittadino italiano in quanto cittadino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comunitari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____ familiare di cittadino comun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rio titolare del diritto di 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 titolare dello status di rifugiato ovvero dello status di protezione sussidi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 familiare di titolare dello status di protezione sussidiaria presente sul territorio nazionale senza diritto a tale status (articolo 22, commi 2 e 3 D.Lgs. n. 251/2007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ittadino/a ____________________________________ titolare del permesso di soggiorno CE per soggiornanti di lungo peri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In qualità di cittadino/a dell’Unione Europea o extracomunitario dichiara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godere dei diritti civili e politici anche nello Stato di appartenenza o provenienza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in possesso, fatta eccezione della titolarità della cittadinanza italiana, di tutti i requisiti previsti per i cittadini della Repub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vere adeguata conoscenza della lingua italiana scritta, parlata e 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GODIMENTO DIRITTI POLITICI E DIRITTI CIV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 che interessano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godere del diritto di elettorato politico attivo in quanto iscritto/a  nelle liste elettorali del Comun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godere dei diritti civ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  <w:tab/>
        <w:t>IDONEITA’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l’idoneità psico-fisica all’imp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pure (nel caso di portatore di handicap: ALLEGARE certificazione di invalid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ll’idoneità psico-fisica all’impiego compatibilmente con la natura del proprio handicap e di necessitare dei seguenti ausili e/o tempi aggiuntivi in relazione al proprio handica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CONDANNE PE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avere riportato condanne penali che impediscano, ai sensi della vigente normativa, la costituzione del rapporto di pubblico impiego, e di non avere procedimenti penali in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e riportato le seguenti condanne penali o di avere i seguenti procedimenti penali in corso (precisare gli artt. del C.P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  <w:tab/>
        <w:t>OBBLIGHI MILITARI (per i concorrenti di sesso maschile nati entro il 31/12/19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, rispetto agli obblighi militari, in posizione rego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  <w:tab/>
        <w:t xml:space="preserve">CAUSE OSTA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essere stato/a destituito/a o dispensato/a dall’impiego presso una Pubblica Amministrazione per persistente insufficiente rendimento o per altri motivi disciplinari, o per produzione di documenti falsi o affetti da invalidità insanabile ovvero per altre cause previste da norme di legge o contrat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  <w:tab/>
        <w:t>PREFE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 e compi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in possesso dei seguenti titoli di prefer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non essere in possesso di titoli di prefer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  <w:tab/>
        <w:t>VERIDICITA’ E SAN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onsapevole della veridicità di quanto dichiarato nella presente domanda e 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  <w:tab/>
        <w:t>ACCETTAZIONE INTEGRALE DEL CONTENUTO DEL B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conoscere e accettare incondizionatamente con la sottoscrizione della presente tutte le clausole e le disposizioni del bando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  <w:tab/>
        <w:t>CONSE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e cas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utorizzare l’utilizzo dei propri dati personali nel rispetto del decreto legislativo 30 giugno 2003 n. 196 e delle disposizioni v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ver ricevuto l’informativa sul trattamento e diffusione anche in Internet dei dati personali ai sensi del D.Lgs 196/03 inserita all’interno dell’avviso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ocumento di ricono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ì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Autografa obbligatoria pena l’esclusione, </w:t>
        <w:tab/>
        <w:tab/>
        <w:tab/>
        <w:tab/>
        <w:tab/>
        <w:tab/>
        <w:tab/>
        <w:tab/>
        <w:t xml:space="preserve">tranne il caso di sottoscrizione con firma </w:t>
        <w:tab/>
        <w:tab/>
        <w:tab/>
        <w:tab/>
        <w:tab/>
        <w:tab/>
        <w:tab/>
        <w:tab/>
        <w:t>digitale e invio tramite PEC person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4:00Z</dcterms:created>
  <dc:creator>fsandrolini</dc:creator>
  <dc:description/>
  <cp:keywords/>
  <dc:language>en-US</dc:language>
  <cp:lastModifiedBy>fsandrolini</cp:lastModifiedBy>
  <dcterms:modified xsi:type="dcterms:W3CDTF">2017-05-24T11:15:00Z</dcterms:modified>
  <cp:revision>1</cp:revision>
  <dc:subject/>
  <dc:title>Alla DIRETTORA</dc:title>
</cp:coreProperties>
</file>