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993" w:right="566" w:hanging="0"/>
        <w:jc w:val="both"/>
        <w:rPr/>
      </w:pPr>
      <w:r>
        <w:rPr/>
      </w:r>
    </w:p>
    <w:p>
      <w:pPr>
        <w:pStyle w:val="Normal"/>
        <w:spacing w:lineRule="auto" w:line="360"/>
        <w:ind w:left="993" w:right="566" w:hanging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drawing>
          <wp:inline distT="0" distB="0" distL="0" distR="0">
            <wp:extent cx="14935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right="566" w:hanging="0"/>
        <w:jc w:val="both"/>
        <w:rPr>
          <w:rFonts w:ascii="Arial" w:hAnsi="Arial" w:cs="Arial"/>
          <w:b/>
          <w:b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804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ttora di ASC InSieme</w:t>
      </w:r>
    </w:p>
    <w:p>
      <w:pPr>
        <w:pStyle w:val="Heading"/>
        <w:suppressAutoHyphens w:val="true"/>
        <w:ind w:left="4248" w:firstLine="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ervizi per la Cittadinanza, Interventi Sociali valli del Reno, Lavino e Samoggia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marosa n. 5/2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lecchio di Reno (B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, il 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, prov. _______CAP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, n. 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Indirizzo di posta elettronica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Di essere ammesso/a alla selezione per l’individuazione di un/una esperto/a cui conferire un incarico individuale con contratto di lavoro autonomo relativo ad interventi nell’ambito del progetto Badando 3.0 presso ASC InSieme,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AP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il seguente indirizzo per il ricevimento di tutte le comunicazioni (solo se differente dalla residenza)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OLO DI ST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NGUA STRAN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a/le seguente/i lingua/e straniera/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SPERIENZE PROFESSI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e esperienze professionali richieste per l’ammiss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perienza almeno quinquennale in materia di progettazione di  servizi domiciliari, assistenza familiare, organizzazione di eventi formativi e relazione d’aiu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DIMENTO DIRITTI CIVILI E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godere dei diritti civili e politici per i seguenti motivi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NDANNE PE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mai riportato condanne pen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riportato le seguenti condanne pen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CEDIMENTI PE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procedimenti penali pendenti in corso a proprio caric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penali pendenti in 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USE OS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condizione di conflitto di interes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N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CCETTAZIONE INTEGRALE DEL CONTENUTO DELL’AVVI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pubblic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(obbligatori per l’inserimento nelle list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autoSpaceDE w:val="false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, sottoscritto in originale, per l’approfondimento delle dichiarazioni rese, con ampio dettaglio delle esperienze professionali maturate e dettaglio dei titoli di studio posseduti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autoSpaceDE w:val="false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documento di identità in corso di validit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n soggetta ad autenticazione ai sensi dell’art. 39 del D.P.R.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i quanto previsto dall’art. 13 del D. Lgs 196/2003 i dati personali dei partecipanti saranno utilizzati da ASC InSieme per soli fini istituzionali e al solo scopo dell’espletamento di tutte le operazioni di cui al presente procedimento, garantendo la massima riservatezza dei dati e dei documenti forniti e la possibilità di richiederne gratuitamente la rettifica o la cancellazione del Responsabile del Procedimento, in conformità a quanto stabilito dallo stess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 dell’infor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93" w:right="566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Wing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</w:rPr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rFonts w:ascii="Times" w:hAnsi="Times" w:cs="Times"/>
      <w:sz w:val="24"/>
      <w:lang w:bidi="he-I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6:00Z</dcterms:created>
  <dc:creator>MINISTERO DEL LAVORO</dc:creator>
  <dc:description/>
  <cp:keywords/>
  <dc:language>en-US</dc:language>
  <cp:lastModifiedBy>fsandrolini</cp:lastModifiedBy>
  <cp:lastPrinted>2018-03-30T10:39:00Z</cp:lastPrinted>
  <dcterms:modified xsi:type="dcterms:W3CDTF">2018-05-29T14:06:00Z</dcterms:modified>
  <cp:revision>2</cp:revision>
  <dc:subject/>
  <dc:title>FAC SIMILE  ATTESTATO DI SERVIZIO</dc:title>
</cp:coreProperties>
</file>