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993" w:right="5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993" w:right="5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hi-IN" w:bidi="hi-IN"/>
        </w:rPr>
        <w:drawing>
          <wp:inline distT="0" distB="0" distL="0" distR="0">
            <wp:extent cx="149352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6804" w:leader="none"/>
        </w:tabs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tt. ASC InSieme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 Cimarosa  n. 5/2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0033 CASALECCHIO DI RENO (BO)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a c.att. Direttora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ggetto: Istanza di partecipazione l’affidamento dell’incarico di consulenza psicologica presso il Servizio AAA (Adozione-Affido-Accoglienz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/la sottoscritto/a ___________________________________ nato/a ____________________ prov. ______ il ____________ residente a ____________________ prov. _______ in via _____________________________________ CAP ______tel. ______________CODICE FISCALE 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Recapito ( se diverso dalla residenza) 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ED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ammesso/a alla procedura per l’affidamento dell’incarico di consulenza psicologica per il servizio AAA Adozione Affido Accoglienza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al fine, consapevole delle sanzioni penali per i reati di cui all'art. 76 del D.P.R. 28 dicembre 2000, n. 445, per le ipotesi di falsità in atti e dichiarazioni mendaci, e che qualora dovesse emergere la non veridicità del contenuto della presente dichiarazione, il dichiarante decadrà dai benefici eventualmente conseguenti al provvedimento emanato sulla base della dichiarazione non veritiera,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rt. 45, 46 e 47 del Decreto del Presidente della Repubblica 28 dicembre 2000, n. 445, “Testo Unico delle disposizioni legislative e regolamentari in materia di documentazione amministrativa”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barrare l’ipotesi che ricorre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i essere in possesso della cittadinanza italiana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i i essere cittadino dello Stato _______________________________ membro dell’Unione europea (per i cittadini dell’U.E. il titolo di studio deve essere riconosciuto dallo  Stato italiano)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i godere dei diritti civili e politici nello Stato di appartenenza o di provenienza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shd w:fill="C0C0C0" w:val="clear"/>
        </w:rPr>
      </w:pPr>
      <w:r>
        <w:rPr>
          <w:rFonts w:cs="Arial" w:ascii="Arial" w:hAnsi="Arial"/>
          <w:sz w:val="24"/>
          <w:szCs w:val="24"/>
          <w:shd w:fill="C0C0C0" w:val="clea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i non aver riportato condanne penali che escludano dall’elettorato attivo o che impediscano l’esercizio della professione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i non stato destituito o dichiarato decaduto dall’impiego presso una Pubblica Amministrazione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 non presentare cause di incompatibilità o conflitti di interesse a svolgere prestazioni di studio e/o consulenza nell’interesse dell’Azienda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 essere in possesso del diploma di laurea Magistrale/Laurea vecchio ordinamento, in Psicologia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 essere iscritto all’Albo degli Psicologi di………………al numero………….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 avere esperienza nell’ambito specifico dell’Adozione, Affido ed Accoglienza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 prendere atto che i dati forniti saranno trattati nel pieno rispetto della vigente normativa in materia di trattamento dei dati personale e saranno utilizzati ai fini previsti dal D.Lgs. n. 33/2013 “Riordino della disciplina riguardante gli obblighi di pubblicità, trasparenza e diffusione di informazioni da parte delle pubbliche amministrazioni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allega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rriculum vitae datato e firmato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azione relativa alla proposta in ordine alla metodologia che si intende adottare per lo svolgimento dell'incarico e dei contenuti principali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Fotocopia di un documento di identità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TIVA</w:t>
      </w:r>
    </w:p>
    <w:p>
      <w:pPr>
        <w:pStyle w:val="Default"/>
        <w:bidi w:val="0"/>
        <w:spacing w:lineRule="atLeast" w:line="240"/>
        <w:ind w:left="1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i sensi e per gli effetti della normativa vigente in materia s’informa che il Titolare è ASC InSieme e che i dati raccolti nel corso dell’espletamento della presente procedura saranno trattati unicamente per le finalità ad essa connesse e per i fini previsti dalla normativa di settore, dalla normativa in materia di semplificazione amministrativa ovvero in caso di richiesta di accesso agli atti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presa visione dell’informativ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firma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993" w:right="566" w:hanging="0"/>
      <w:jc w:val="center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Emphasis">
    <w:name w:val="Emphasis"/>
    <w:basedOn w:val="Carpredefinitoparagrafo1"/>
    <w:qFormat/>
    <w:rPr>
      <w:i/>
    </w:rPr>
  </w:style>
  <w:style w:type="character" w:styleId="Rimandocommento1">
    <w:name w:val="Rimando commento1"/>
    <w:basedOn w:val="Carpredefinitoparagrafo1"/>
    <w:qFormat/>
    <w:rPr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commento1">
    <w:name w:val="Testo commento1"/>
    <w:basedOn w:val="Normal"/>
    <w:qFormat/>
    <w:pPr/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8:50:00Z</dcterms:created>
  <dc:creator>MINISTERO DEL LAVORO</dc:creator>
  <dc:description/>
  <cp:keywords/>
  <dc:language>en-US</dc:language>
  <cp:lastModifiedBy>fsandrolini</cp:lastModifiedBy>
  <cp:lastPrinted>2018-03-30T10:39:00Z</cp:lastPrinted>
  <dcterms:modified xsi:type="dcterms:W3CDTF">2018-11-16T08:56:00Z</dcterms:modified>
  <cp:revision>3</cp:revision>
  <dc:subject/>
  <dc:title>FAC SIMILE  ATTESTATO DI SERVIZIO</dc:title>
</cp:coreProperties>
</file>